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194"/>
        <w:gridCol w:w="721"/>
        <w:gridCol w:w="3064"/>
        <w:gridCol w:w="1236"/>
        <w:gridCol w:w="970"/>
        <w:gridCol w:w="1635"/>
        <w:gridCol w:w="4471"/>
      </w:tblGrid>
      <w:tr>
        <w:trPr>
          <w:trHeight w:val="1200" w:hRule="atLeast"/>
        </w:trPr>
        <w:tc>
          <w:tcPr>
            <w:tcW w:w="14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it-IT"/>
                <w14:ligatures w14:val="none"/>
              </w:rPr>
              <w:t>Comune di Cogollo del Cen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it-IT"/>
                <w14:ligatures w14:val="none"/>
              </w:rPr>
              <w:t>Registro degli acces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it-IT"/>
                <w14:ligatures w14:val="none"/>
              </w:rPr>
              <w:t>Anno 2022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N. istanza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Dat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Prot.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Oggetto istanz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Presenza cont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interessat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Esit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Data provvedimento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Sintesi della motivazione dell'accoglimento parziale o del diniego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0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0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03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6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6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29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0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9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Richiesta di accesso civico generalizzat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5/02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in quanto richiede una rielaborazione dei dati detenuti dall’amministrazione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0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3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0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33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0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8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3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3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03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4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03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5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verbale sopralluogo redatto dalla Polizia Local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03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19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/03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9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3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19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4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554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4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55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Richiesta di accesso civico generalizzat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04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in quanto richiede una rielaborazione dei dati detenuti dall’amministrazione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4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3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4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73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4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7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04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25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05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70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6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in quanto documenti non presenti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923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5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043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5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11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05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15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5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26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1/06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30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6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499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/06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68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06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74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6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83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verbale esito sopralluogo congiunt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6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83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06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95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1/07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22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1/07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23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7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46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07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73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7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64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7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691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9/07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903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8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04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08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204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8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34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/08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47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8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49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8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49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09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6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09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901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9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32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/09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43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10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721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10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77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10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83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10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4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10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4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10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7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10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24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gli artt. 22-24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604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711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78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80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849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87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94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hd w:fill="ED7D31" w:val="clear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10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13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74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1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11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43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53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62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12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735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759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12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760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12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823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828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906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007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12/202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2/20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242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1/2023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560" w:gutter="0" w:header="0" w:top="1134" w:footer="17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f11f9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1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f11f9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er">
    <w:name w:val="Header"/>
    <w:basedOn w:val="Normal"/>
    <w:link w:val="IntestazioneCarattere"/>
    <w:uiPriority w:val="99"/>
    <w:unhideWhenUsed/>
    <w:rsid w:val="009c21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6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8CF50-868D-4983-B1F3-52F8F6FE2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  <Pages>5</Pages>
  <Words>1334</Words>
  <Characters>7610</Characters>
  <CharactersWithSpaces>89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>Denis Marsan</dc:creator>
  <dc:description/>
  <dc:language>en-US</dc:language>
  <cp:lastModifiedBy>Marianna Zordan</cp:lastModifiedBy>
  <dcterms:modified xsi:type="dcterms:W3CDTF">2023-09-05T10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