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lang w:eastAsia="it-IT"/>
          <w14:ligatures w14:val="none"/>
        </w:rPr>
        <w:t>Allegato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lang w:eastAsia="it-IT"/>
          <w14:ligatures w14:val="none"/>
        </w:rPr>
        <w:t>Modello del Registro di Access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7"/>
        <w:gridCol w:w="496"/>
        <w:gridCol w:w="941"/>
        <w:gridCol w:w="928"/>
        <w:gridCol w:w="1314"/>
        <w:gridCol w:w="771"/>
        <w:gridCol w:w="146"/>
        <w:gridCol w:w="296"/>
        <w:gridCol w:w="881"/>
        <w:gridCol w:w="1470"/>
        <w:gridCol w:w="1708"/>
        <w:gridCol w:w="773"/>
        <w:gridCol w:w="1190"/>
        <w:gridCol w:w="993"/>
        <w:gridCol w:w="1522"/>
        <w:gridCol w:w="1172"/>
      </w:tblGrid>
      <w:tr>
        <w:trPr>
          <w:trHeight w:val="285" w:hRule="atLeast"/>
        </w:trPr>
        <w:tc>
          <w:tcPr>
            <w:tcW w:w="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7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7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5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it-IT"/>
                <w14:ligatures w14:val="none"/>
              </w:rPr>
              <w:t>Comune di Cogollo del Cengio</w:t>
            </w:r>
          </w:p>
        </w:tc>
      </w:tr>
      <w:tr>
        <w:trPr>
          <w:trHeight w:val="300" w:hRule="atLeast"/>
        </w:trPr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it-IT"/>
                <w14:ligatures w14:val="none"/>
              </w:rPr>
              <w:t xml:space="preserve">Registro degli accessi </w:t>
            </w:r>
          </w:p>
        </w:tc>
      </w:tr>
      <w:tr>
        <w:trPr>
          <w:trHeight w:val="300" w:hRule="atLeast"/>
        </w:trPr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it-IT"/>
                <w14:ligatures w14:val="none"/>
              </w:rPr>
              <w:t>Anno 2023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it-IT"/>
                <w14:ligatures w14:val="none"/>
              </w:rPr>
            </w:r>
          </w:p>
        </w:tc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7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7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4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ANNO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4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n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4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Data di arrivo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4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Oggetto dell'istanz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4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Presenza controinteressati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4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Esito</w:t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</w:tcBorders>
            <w:shd w:color="000000" w:fill="DBE4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4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Data provvediment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4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Sintesi della motivazione dell'accoglimento parziale o del dinieg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Riesame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Data di presenta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della richiest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Riesame - Esito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Riesame - Data provvedimen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Riesame - Sintesi della motivazio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28E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Ricorso al giudice amministrativo - Data di comunicazione del provvedimento all'Amministrazio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28E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Ricorso al giudice amministrativo - Esito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I semestre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473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01.06.202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Richiesta di accesso agli att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Positivo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473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01.06.202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Richiesta di accesso agli att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Positivo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</w:tr>
      <w:tr>
        <w:trPr>
          <w:trHeight w:val="4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II semestre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</w:tr>
      <w:tr>
        <w:trPr>
          <w:trHeight w:val="2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it-IT"/>
          <w14:ligatures w14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6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f11f9"/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c21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4f11f9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paragraph" w:styleId="Header">
    <w:name w:val="Header"/>
    <w:basedOn w:val="Normal"/>
    <w:link w:val="IntestazioneCarattere"/>
    <w:uiPriority w:val="99"/>
    <w:unhideWhenUsed/>
    <w:rsid w:val="009c21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1:00Z</dcterms:created>
  <dc:creator>Denis Marsan</dc:creator>
  <dc:description/>
  <dc:language>en-US</dc:language>
  <cp:lastModifiedBy>Marianna Zordan</cp:lastModifiedBy>
  <dcterms:modified xsi:type="dcterms:W3CDTF">2023-08-10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