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lang w:eastAsia="it-IT"/>
          <w14:ligatures w14:val="none"/>
        </w:rPr>
        <w:t>Allegato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lang w:eastAsia="it-IT"/>
          <w14:ligatures w14:val="none"/>
        </w:rPr>
        <w:t>Modello del Registro di Access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"/>
        <w:gridCol w:w="496"/>
        <w:gridCol w:w="941"/>
        <w:gridCol w:w="928"/>
        <w:gridCol w:w="1314"/>
        <w:gridCol w:w="771"/>
        <w:gridCol w:w="146"/>
        <w:gridCol w:w="296"/>
        <w:gridCol w:w="879"/>
        <w:gridCol w:w="1471"/>
        <w:gridCol w:w="1710"/>
        <w:gridCol w:w="772"/>
        <w:gridCol w:w="1190"/>
        <w:gridCol w:w="995"/>
        <w:gridCol w:w="1520"/>
        <w:gridCol w:w="1172"/>
      </w:tblGrid>
      <w:tr>
        <w:trPr>
          <w:trHeight w:val="285" w:hRule="atLeast"/>
        </w:trPr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8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>Comune di Cogollo del Cengi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 xml:space="preserve">Registro degli accessi 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  <w:t>Anno 202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8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AN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n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di arriv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Oggetto dell'istan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Presenza controinteressati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Esito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provvediment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Sintesi della motivazione dell'accoglimento parziale o del dini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ata di presen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della richies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Esit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Data provvediment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esame - Sintesi della motiv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28E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orso al giudice amministrativo - Data di comunicazione del provvedimento all'Amministr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28E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orso al giudice amministrativo - Esito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I semestr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285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13.04.20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hiesta di accesso agli att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Negativo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29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15.04.20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hiesta di accesso agli att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Negativo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29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15.04.20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Richiesta di accesso agli att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Negativo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  <w:t>II semestr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it-IT"/>
                <w14:ligatures w14:val="none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11f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f11f9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9c21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1:00Z</dcterms:created>
  <dc:creator>Denis Marsan</dc:creator>
  <dc:description/>
  <dc:language>en-US</dc:language>
  <cp:lastModifiedBy>Marianna Zordan</cp:lastModifiedBy>
  <dcterms:modified xsi:type="dcterms:W3CDTF">2023-06-2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