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1192"/>
        <w:gridCol w:w="722"/>
        <w:gridCol w:w="2942"/>
        <w:gridCol w:w="1193"/>
        <w:gridCol w:w="1217"/>
        <w:gridCol w:w="1636"/>
        <w:gridCol w:w="4389"/>
      </w:tblGrid>
      <w:tr>
        <w:trPr>
          <w:trHeight w:val="1200" w:hRule="atLeast"/>
        </w:trPr>
        <w:tc>
          <w:tcPr>
            <w:tcW w:w="14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it-IT"/>
                <w14:ligatures w14:val="none"/>
              </w:rPr>
              <w:t>Comune di Cogollo del Cen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it-IT"/>
                <w14:ligatures w14:val="none"/>
              </w:rPr>
              <w:t>Registro degli acces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it-IT"/>
                <w14:ligatures w14:val="none"/>
              </w:rPr>
              <w:t>Anno 2023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N. istanza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Data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Prot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Oggetto istanza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Presenza contro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interessat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Esit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Data provvedimento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it-IT"/>
                <w14:ligatures w14:val="none"/>
              </w:rPr>
              <w:t>Sintesi della motivazione dell'accoglimento parziale o del diniego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0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0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0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0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0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lenzio-diniego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0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0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4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0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4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0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4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3/0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4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3/0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4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6/0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30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0/0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8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lenzio-diniego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0/0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8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02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7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1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20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02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2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90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9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02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4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4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4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4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2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6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confinant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9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0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88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1/03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1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lenzio-diniego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0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lenzio-diniego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0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33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33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4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38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48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48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2/03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3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590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confinant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69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69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0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3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0/03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3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tr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04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93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04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05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confinant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04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06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4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16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2/04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200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4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35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4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8/04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40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4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8/04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40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tr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4/04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04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50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ordinanza di demolizione fabbricat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4/04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54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04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59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70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77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80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per CTU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5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86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91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91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97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lenzio-diniego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5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17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22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26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330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33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2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37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1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5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52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6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54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9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60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1/05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0/05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62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06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5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78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06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7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86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89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90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06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490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06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2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02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06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5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15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18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06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24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2/06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2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31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6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410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lenzio-diniego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6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41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0/06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9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52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lenzio-diniego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0/06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55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07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58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07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600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/07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80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/07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80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7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95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7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598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7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13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 e relativi parcheggi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4/07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17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4/07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19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07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31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in cors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1/07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35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7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55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66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4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69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72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72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72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72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7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8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76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79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695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1/08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1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08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9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1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090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9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1/08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09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9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09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14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9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09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17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7/09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23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7/09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26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09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33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9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09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37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09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37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9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8/09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53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8/09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56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09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5/09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77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10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90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93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10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98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10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98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10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3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798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10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5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08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segnalazione relativa a presunti abusi su immobile di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5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10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frazionamento e ricevuta di approvazion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17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10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27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10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27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10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2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29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36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37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1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38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39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confinant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6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42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8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45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54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1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3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59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1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0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78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1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31/10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83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Accesso civico generalizzat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2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86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895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9/1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10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13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1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5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20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32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34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1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342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1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34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1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34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1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34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11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35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53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12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it-IT"/>
                <w14:ligatures w14:val="none"/>
              </w:rPr>
              <w:t>30/11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it-IT"/>
                <w14:ligatures w14:val="none"/>
              </w:rPr>
              <w:t>964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it-IT"/>
                <w14:ligatures w14:val="none"/>
              </w:rPr>
              <w:t>Accesso civico generalizzat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72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12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80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7/12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6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80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7/12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7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82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7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84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90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1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990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12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it-IT"/>
                <w14:ligatures w14:val="none"/>
              </w:rPr>
              <w:t>11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it-IT"/>
                <w14:ligatures w14:val="none"/>
              </w:rPr>
              <w:t>990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it-IT"/>
                <w14:ligatures w14:val="none"/>
              </w:rPr>
              <w:t>Accesso civico generalizzat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3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03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5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12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confinant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2/12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 xml:space="preserve"> in quanto utilizzata modalità di richiesta non corretta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8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153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01/2024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8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154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1/12/2023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8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155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bis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01/2024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2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8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187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in cors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9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229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Posi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0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23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in cors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2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338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01/2024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7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390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a atti ai sensi della L. 241/9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Si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4/01/2024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ai sensi dell’art. 25 della L. 241/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28/12/20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10426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Richiesta copie titoli abilitativi di un immobile in proprietà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Negativo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08/01/2024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  <w14:ligatures w14:val="none"/>
              </w:rPr>
              <w:t>Diniego in quanto utilizzata modalità di richiesta non corretta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ascii="Arial" w:hAnsi="Arial" w:eastAsia="Times New Roman" w:cs="Arial"/>
          <w:kern w:val="0"/>
          <w:lang w:eastAsia="it-IT"/>
          <w14:ligatures w14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560" w:gutter="0" w:header="0" w:top="1134" w:footer="17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f11f9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21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01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f11f9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Header">
    <w:name w:val="Header"/>
    <w:basedOn w:val="Normal"/>
    <w:link w:val="IntestazioneCarattere"/>
    <w:uiPriority w:val="99"/>
    <w:unhideWhenUsed/>
    <w:rsid w:val="009c21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764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01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31E77-8791-46A1-8E13-FFF291E44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  <Pages>11</Pages>
  <Words>3098</Words>
  <Characters>17661</Characters>
  <CharactersWithSpaces>2071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9:00Z</dcterms:created>
  <dc:creator>Denis Marsan</dc:creator>
  <dc:description/>
  <dc:language>en-US</dc:language>
  <cp:lastModifiedBy>Edilizia Agg</cp:lastModifiedBy>
  <cp:lastPrinted>2024-01-30T10:14:00Z</cp:lastPrinted>
  <dcterms:modified xsi:type="dcterms:W3CDTF">2024-01-30T10:52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